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LÊ VĂN HƯ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ÂN PHỐI CHƯƠNG TRÌNH DẠY HỌC TRỰC TUYẾN - KHỐI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 TỪ 23/3/2020-04/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494"/>
        <w:gridCol w:w="621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dạy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dấu câu (Dấu chấm, dấu chấm hỏi, dấu chấm than,  dấu phẩy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trần thuật đơn có từ là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truyện và kí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trần thuật đơn không có từ là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1: Nhiệt kế - Nhiệt giai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3 – 03/4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2: Sự nóng chảy của các chất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1: Các phép tính trên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1: Gó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 đo gó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ẽ góc khi biết số đo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3 – 03/4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đề 2 : Phân số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út gọ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y đ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1: Góc - Khi nào thì xÔy + yÔz = xÔz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hân biệt danh từ đếm được và danh từ không đếm được - Cách dùng there is …/ there are... - Cách dung some/ any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Ôn lại cho học sinh cách dùng thì hiện tại đơn và hiện tại tiếp diễn, áp dụng bài tập -would like = want + to V-1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t 3: Cho HS vài câu bài tập đã dạy trong tiết 1 và tiết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ulitple choice unit 10 - Đoạn văn True False unit 1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4: Dạy cho HS đọc từ vựng. Cho HS thuộc từ vựng unit 11 phần A, B unit 11.Dùng tranh ôn lại từ trong tiết học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5:  Dùng tranh ôn từ cho HS- Mulitple choice unit 11- Đoạn văn True False unit 1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6: Cho HS làm bài kiểm tra nội dung unit 10, unit 11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7: Lớp vỏ khí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18: Thời tiết và khí hậu 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dân nước CHXHCN Việt Nam (tiết 1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dân nước CHXHCN Việt Nam (tiết 2)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ng Vương và cuộc kháng chiến chống quân xâm lược Hán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sau Trưng vương đến trước Lý Nam Đế (giữa thế kỉ I – giữa thế kỉ VI)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3/3- 27/3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về hạt (3 tiết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/3 – 03/4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về hạt (3 tiết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ương Công L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26:00Z</dcterms:created>
  <dc:creator>May19</dc:creator>
  <dc:description/>
  <cp:keywords/>
  <dc:language>en-US</dc:language>
  <cp:lastModifiedBy>PC17</cp:lastModifiedBy>
  <cp:lastPrinted>2020-03-23T11:13:00Z</cp:lastPrinted>
  <dcterms:modified xsi:type="dcterms:W3CDTF">2020-03-23T04:13:00Z</dcterms:modified>
  <cp:revision>5</cp:revision>
  <dc:subject/>
  <dc:title/>
</cp:coreProperties>
</file>